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1. FEJEZE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/1) Határozza meg a pénzmultiplikátor mértékét, ha a kötelező tartalékráta 9%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/2) Számítsa ki az M1, az M2 és az M3 nagyságát, h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készpénz = 1.000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- látra szóló betét = 800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határidős betét = 2.0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értékpapírok = 1.7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malap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/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3) Számítsa ki a látra szóló betétek és a határidős betétek nagyságát a következő adatokból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zűken értelmezett pénzmennyiség = 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.6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orgalomban lévő készpénz mennyisége = kp = 98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Tágan értelmezett pénzmennyiség = M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3.7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/4) Egy hitelintézetnél valamely vállalkozás 10.000.000 Ft betétet helyez el. A kötelező tartalékráta 8%.</w:t>
      </w:r>
    </w:p>
    <w:p>
      <w:pPr>
        <w:pStyle w:val="Cmalap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a) Számítsa ki a bank kihelyezhető forrását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Határozza meg a pénzmultiplikátor mértékét!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) Értelmezze a pénzmultiplikátort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1/5) Egy időszak pénzforgalma 6.100.000.000 Ft. A forgalomban lévő pénztömeg 715.000.000 Ft. Mekkora a pénz forgási sebessége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i w:val="false"/>
          <w:iCs/>
          <w:sz w:val="28"/>
          <w:szCs w:val="28"/>
        </w:rPr>
        <w:t>2. FEJEZ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MATLÁBA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zvegtrzs2"/>
        <w:rPr/>
      </w:pPr>
      <w:r>
        <w:rPr>
          <w:b w:val="false"/>
          <w:bCs/>
          <w:sz w:val="28"/>
          <w:szCs w:val="28"/>
        </w:rPr>
        <w:t>2/1) Havi 1%-os kamatos kamatozású betéttel mekkora tényleges reálkamatláb érhető el, évi 13%-os inflációs ráta mellet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rPr/>
      </w:pPr>
      <w:r>
        <w:rPr>
          <w:b w:val="false"/>
          <w:bCs/>
          <w:sz w:val="28"/>
          <w:szCs w:val="28"/>
        </w:rPr>
        <w:t>2/2) Negyedévente 0,5%-os kamatos kamatozású betéttel mekkora tényleges reálkamatláb érhető el, évi 8%-os inflációs ráta mellet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 ÉS JÖVŐÉRTÉ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2/3) Bankba elhelyez 1.000.000 Ft-ot 8 hónapra, havi kamatozással, évi 6%-os kamatláb mellett. Mekkora összeget kap 8 hónap múlva, ha a pénzét a) egyszerű, b) kamatos kamatozással helyezi el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2/4) Mennyit ér az a befektetés ma, amely 5 év múlva, 20%-os kamatos kamatlábbal számolva 100.000 Ft-ot ígér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2/5) Mennyi a 180 napra elhelyezett 5.000 Ft értékű betét értéke, ha az éves kamatláb 15%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2/6) Mennyit fizetne ma azért a befektetésért maximum, amely 5 év múlva 250.000 Ft-ot ígér (kamatos kamatozással)? Az aktuális éves kamatláb 10%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ITÁ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/7) Tételezzük fel, hogy 5 éven 125.000 Ft-ot takarékbetétben helyezünk el. A kamatláb 15%. Mekkora összeget vehetünk fel az 5. év végén, ha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nden év végén fizetjük be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nden év elején helyezzük el a megtakarításunkat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/8) Öt éven keresztül minden évben kapunk 50.000 Ft járadékot. A kamatláb 15%. Mennyi a járadék jelenértéke, ha a kifizetések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nden év végén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nden év elején történik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/9) Egy kft. 25.000.000 Ft kölcsönt vesz fel 3 évre. Éves kamatláb 18% A kölcsönt félévente egyenlő részletekben kell visszafizetni, időszak végén.</w:t>
      </w:r>
    </w:p>
    <w:p>
      <w:pPr>
        <w:pStyle w:val="Normal"/>
        <w:rPr/>
      </w:pPr>
      <w:r>
        <w:rPr>
          <w:bCs/>
          <w:sz w:val="28"/>
          <w:szCs w:val="28"/>
        </w:rPr>
        <w:t>Mekkora az azonos nagyságú törlesztőrészlet? Az egyes törlesztő-részleteken belül mekkora a tőketörlesztés és a kamat nagyság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zvegtrzs2"/>
        <w:rPr/>
      </w:pPr>
      <w:r>
        <w:rPr>
          <w:b w:val="false"/>
          <w:bCs/>
          <w:sz w:val="28"/>
          <w:szCs w:val="28"/>
        </w:rPr>
        <w:t>2/10) Egy magánszemély 3 évig havonta 5.000 Ft-ot fizet be az elkülönített betétszámlájára, minden hónap végén. A betét után a bank évi 18% kamatot fizet, havi kamatos kamatozással. Számítsa ki a 3 év alatt összegyűlt megtakarítás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2/11) Egy vállalkozó a pénzforgalmi számlájáról 1 éven keresztül, minden hónap végén elkülönített egy meghatározott összeget. A betét után a bank 14,4% névleges kamatot fizet, a konstrukció kamatos kamatozású. Határozza meg, hogy mekkora volt a havi megtakarítás, ha a 12. hónap végére 768.596 Ft gyűlt össze!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/12) Ön 18 éven keresztül minden hónapban (hónap végén) 1.000 Ft-ot helyez el a bankba évi 9%-os kamatláb mellet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nnyi pénzhez jut a 18 év elteltével?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060" w:leader="none"/>
          <w:tab w:val="left" w:pos="684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2/13) TV-t vásárolt 100 eFt értékben, hitel igénybevételével. A hitel évi 24%-os kamatlábbal rendelkezik, 1 év alatt, havi egyenlő törlesztőrészletekben kell kifizetni, hónap végén. Mekkora a havi törlesztőrészlet?</w:t>
      </w:r>
    </w:p>
    <w:p>
      <w:pPr>
        <w:pStyle w:val="BodyText2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BodyText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RÖKJÁRADÉK</w:t>
      </w:r>
    </w:p>
    <w:p>
      <w:pPr>
        <w:pStyle w:val="BodyText21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2/14) Mennyi annak az örökjáradéknak a jelenértéke, ahol a járadékösszeg évi 130.000 Ft, az éves kamatláb pedig 15%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2/15) Mennyi annak az örökjáradéknak a jelenértéke, ahol a járadékösszeg évi 130.000 Ft és ez az összeg évente 2%-kal nő, az éves kamatláb pedig 15%?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2/16) Alapítvány szeretnénk létrehozni. Terveink szerint évente 250.000 Ft-ot kívánunk jótékonykodni. Mekkora összeget kell ma elhelyeznünk a bankba, hogy évi 14%-os kamatláb mellett a terveink szerint jótékonykodni tudjunk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2/17) Alapítványt szeretnénk létrehozni. Terveink szerint 170.000 Ft-ot jótékonykodnánk az első évben, majd az azt követő években 4%-kal többet. Mekkora összeget kell ma elhelyeznünk a bankba, hogy évi 17%-os kamatláb mellett jótékonykodni tudjunk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i w:val="false"/>
          <w:iCs/>
          <w:sz w:val="28"/>
          <w:szCs w:val="28"/>
        </w:rPr>
        <w:t>3. FEJEZET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3/1) Egy hitelintézet fél évre betétesétől elfogad 70.000.000 Ft-ot évi 12%-os kamatra. A bank ugyanilyen feltételek mellett negyedévente kihelyezi a pénzt.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Keletkezik-e az ügyletből a banknak haszn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helyezett összeg x kamatláb = kamat össze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alap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3/2) Bankba elhelyez 466.000 Ft-ot. Az éves kamatláb 6,45%, a kamatfizetés évente történik. Mennyi kamatot kap a banktól egy évre?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Cs w:val="28"/>
        </w:rPr>
        <w:t>3/3) Bankban elhelyezett 1.400.000 Ft után egy év múlva 1.501.500 Ft-ot vehetett fel. Mekkora éves kamatlábbal számolt a bank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Cs w:val="28"/>
        </w:rPr>
        <w:t>3/4) Bankban elhelyezett pénze után 60.000 Ft kamatot kapott egy évre, évi 5%-os kamatláb mellett. Mennyi pénzt helyezett el a bankban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i w:val="false"/>
          <w:iCs/>
          <w:sz w:val="28"/>
          <w:szCs w:val="28"/>
        </w:rPr>
        <w:t>4. FEJEZET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4/1) Egy vállalkozás évi 19%-os kamatláb mellett bankjától 270 napos futamidőre kölcsönt vesz fel. A kölcsön összege 15.000.000 Ft.</w:t>
      </w:r>
    </w:p>
    <w:p>
      <w:pPr>
        <w:pStyle w:val="Cmalap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A hitelintézet egyszeri kezelési költségként a hitelösszeg 1,2%-át számítja fel, míg biztosítási díjként 200.000 Ft-ot fizettet meg ügyfelével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 tőke és a kamat visszafizetése a kölcsön lejáratakor esedékes, viszont a kezelési költséget és a biztosítási díjat már a kölcsön folyósításakor le kell vonni. A bank 365 nappal számítja az évet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) Mekkora pénzösszeget bocsát a vállalkozás rendelkezésére a kölcsön folyósításakor a hitelintézet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Határozza meg a teljes hiteldíj összegét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c) A kölcsön lejáratakor a vállalkozás mekkora összeget fizet vissza a banknak?</w:t>
      </w:r>
    </w:p>
    <w:p>
      <w:pPr>
        <w:pStyle w:val="Szvegtrzs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) Számítsa ki a teljes hiteldíjat %-os formában is!</w:t>
      </w:r>
    </w:p>
    <w:p>
      <w:pPr>
        <w:pStyle w:val="BodyText21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4/2) Egy Kft. leszámítoltatja bankjánál az 5.000.000 Ft értékű váltóját. A leszámítoltatást követően a váltó esedékességéig még 47 nap van hátra. A bank által alkalmazott leszámítolási kamatláb 20%. Mennyit fog kapni a váltójáért a kft.?</w:t>
      </w:r>
    </w:p>
    <w:p>
      <w:pPr>
        <w:pStyle w:val="BodyText21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pacing w:val="-2"/>
          <w:sz w:val="28"/>
          <w:szCs w:val="28"/>
        </w:rPr>
        <w:t>4/3) Egy vállalkozás 3.000.000 Ft kereskedelmi hitelt kapott 1 hónapra egy vele kapcsolatban álló cégtől. Váltót állítottak ki, melynek értéke 3.100.000 Ft.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) Mekkora a kereskedelmi hitel kamatlába éves szinten?</w:t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b) Mennyit kap a váltótulajdonos a hitelintézettől, ha a lejárat előtt 20 nappal leszámítoltatják? A leszámítolási kamatláb 22%.</w:t>
      </w:r>
    </w:p>
    <w:p>
      <w:pPr>
        <w:pStyle w:val="BodyText21"/>
        <w:numPr>
          <w:ilvl w:val="0"/>
          <w:numId w:val="6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Mennyit kap a vállalkozás, ha a lejárat előtt 5 nappal leszámítoltatja a váltóját? A leszámítolási kamatláb 22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alap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4/4) Egy rt. bútorokat szállított egy nagykereskedelemmel foglalkozó szövetkezet részére. A szövetkezet a vásárolt árut nem tudta azonnal kifizetni, ezért tartozása elismeréseként kereskedelmi váltót állított ki az rt. részére. A váltó kiállításának napja január 1. A váltó értéke 30.000 eFt, amely a kereskedelmi hitel után felszámított évi 20%-os kamatot is tartalmazza. A fizetés esedékessége június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Számítsa ki az rt. által nyújtott kereskedelmi hitel összegét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Számítsa ki a váltó összegében érvényesített kamat összegét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4/5) Egy lízingelt eszköz bruttó értéke 5.000.000 Ft, a futamidő 4 év. Díjfizetés félévente esedékes, ami egyenletes, azonos összegű és utólag esedékes. A lízing során alkalmazott kamatláb 22%, maradványérték nincs.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) Számítsa ki egy periódus lízingdíjának összegét!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) Számítsa ki a teljes lízingdíjat!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) Számítsa ki a lízingszorzót!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2"/>
        <w:jc w:val="center"/>
        <w:rPr/>
      </w:pPr>
      <w:r>
        <w:rPr>
          <w:i w:val="false"/>
          <w:iCs/>
          <w:sz w:val="28"/>
          <w:szCs w:val="28"/>
        </w:rPr>
        <w:t>5. FEJEZET</w:t>
      </w:r>
    </w:p>
    <w:p>
      <w:pPr>
        <w:pStyle w:val="BodyText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TVÉNY</w:t>
      </w:r>
    </w:p>
    <w:p>
      <w:pPr>
        <w:pStyle w:val="BodyText21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5/1) Egy vállalkozás kötvényt bocsátott ki. A kibocsátott kötvénnyel kapcsolatban a következő információkat ismerjü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évérték</w:t>
        <w:tab/>
        <w:t>100 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évleges kamatláb</w:t>
        <w:tab/>
        <w:t>14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futamidő</w:t>
        <w:tab/>
        <w:t>5 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kibocsátási árfolyam</w:t>
        <w:tab/>
        <w:t>108 eF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kamatfizetés évente, a tőketörlesztés egy összegben a futamidő végén esedékes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zámítsa ki a kötvény névleges és egyszerű hozamát!</w:t>
      </w:r>
    </w:p>
    <w:p>
      <w:pPr>
        <w:pStyle w:val="BodyText2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/2) Egy kft. 4 éves futamidő mellett bocsát ki 100 eFt névértékű, fix kamatozású kötvényt. A kötvény névleges kamatlába 13%. A kamatfizetés évente, a tőke visszafizetése a futamidő végén egy összegben esedékes. A futamidő alatt az alternatív befektetési lehetőségek hozamai a következőképp alakuln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évben </w:t>
        <w:tab/>
        <w:t>1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3-4. években </w:t>
        <w:tab/>
        <w:t>11%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Határozza meg a kötvény árfolyamát!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/3) 100 eFt névértékű kötvényeket bocsát ki egy rt. A kibocsátáskori árfolyamérték 98 eFt. A tárgyidőszakra vonatkozó piaci kamatláb 15%. A kötvény fix kamatlába évi 1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atározza meg a kötvényárfolyam kamatrugalmasságának értékét!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SZVÉNY</w:t>
      </w:r>
    </w:p>
    <w:p>
      <w:pPr>
        <w:pStyle w:val="BodyText21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520" w:leader="none"/>
          <w:tab w:val="left" w:pos="61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5/4) A következő ismeretek birtokában számítsa ki az alábbi részvények árfolyamá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2520" w:leader="none"/>
        </w:tabs>
        <w:ind w:left="2145" w:hanging="869"/>
        <w:rPr>
          <w:bCs/>
          <w:sz w:val="28"/>
          <w:szCs w:val="28"/>
        </w:rPr>
      </w:pPr>
      <w:r>
        <w:rPr>
          <w:bCs/>
          <w:sz w:val="28"/>
          <w:szCs w:val="28"/>
        </w:rPr>
        <w:t>várható osztalék</w:t>
        <w:tab/>
        <w:tab/>
        <w:tab/>
        <w:tab/>
        <w:tab/>
        <w:t>2,4 eFt/rész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2520" w:leader="none"/>
          <w:tab w:val="left" w:pos="7560" w:leader="none"/>
        </w:tabs>
        <w:ind w:left="2145" w:hanging="869"/>
        <w:rPr>
          <w:bCs/>
          <w:sz w:val="28"/>
          <w:szCs w:val="28"/>
        </w:rPr>
      </w:pPr>
      <w:r>
        <w:rPr>
          <w:bCs/>
          <w:sz w:val="28"/>
          <w:szCs w:val="28"/>
        </w:rPr>
        <w:t>osztaléknövekedés várható éves mértéke</w:t>
        <w:tab/>
        <w:tab/>
        <w:t>1,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2520" w:leader="none"/>
          <w:tab w:val="left" w:pos="7560" w:leader="none"/>
        </w:tabs>
        <w:ind w:left="2145" w:hanging="869"/>
        <w:rPr>
          <w:bCs/>
          <w:sz w:val="28"/>
          <w:szCs w:val="28"/>
        </w:rPr>
      </w:pPr>
      <w:r>
        <w:rPr>
          <w:bCs/>
          <w:sz w:val="28"/>
          <w:szCs w:val="28"/>
        </w:rPr>
        <w:t>alternatív befektetés elvárt hozama</w:t>
        <w:tab/>
        <w:tab/>
        <w:tab/>
        <w:t>1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5/5) Egy részvény 3 év múlva 200 Ft osztalékot fizet, várható árfolyama 3 év múlva 2.000 Ft. A részvénytől elvárt hozam évi 25%.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Mennyi a részvény mai árfolyam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jc w:val="both"/>
        <w:rPr/>
      </w:pPr>
      <w:r>
        <w:rPr>
          <w:bCs/>
          <w:sz w:val="28"/>
          <w:szCs w:val="28"/>
        </w:rPr>
        <w:t>5/6) Egy részvény év eleji árfolyama 114 eFt. Az év végi várható árfolyama 120 eFt.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atározza meg a részvény várható hozamát, ha az 1 részvényre jutó várható osztalék 11 eFt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5/7) Egy Rt. következő adatai ismertek: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Törzsrészvényeinek száma:</w:t>
        <w:tab/>
        <w:tab/>
        <w:tab/>
        <w:tab/>
        <w:tab/>
        <w:tab/>
        <w:t>8.000 db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dózott nyeresége az adott évben:</w:t>
        <w:tab/>
        <w:tab/>
        <w:tab/>
        <w:tab/>
        <w:t>24.000.000 Ft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sztalékra tervezett fordítani részvényenként:</w:t>
        <w:tab/>
        <w:t>1.100 Ft</w:t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Mennyi a társaság egy részvényre jutó osztalékfizetési és újrabefektetési rátája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5/8) Egy részvénytársaság tagjai számára 15% sajáttőke arányos nyereséget garantál. Idei adózott eredménye 60.000.000 Ft, amelynek 35%-át kifizették osztalékként. A kibocsátott részvényszám 5.000.000 db, a névérték 250 Ft.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Mennyi az egy részvényre jutó adózott nyereség?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both"/>
      <w:outlineLvl w:val="1"/>
    </w:pPr>
    <w:rPr>
      <w:b/>
      <w:i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Ritktottkiemels">
    <w:name w:val="Ritkított kiemelé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Felsindex">
    <w:name w:val="Felső index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ook Antiqua" w:hAnsi="Book Antiqua" w:cs="Book Antiqua"/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Idzetblokk">
    <w:name w:val="Idézetblokk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Book Antiqua" w:hAnsi="Book Antiqua" w:cs="Book Antiqua"/>
      <w:spacing w:val="-5"/>
      <w:sz w:val="24"/>
    </w:rPr>
  </w:style>
  <w:style w:type="paragraph" w:styleId="Idzetblokkels">
    <w:name w:val="Idézetblokk első"/>
    <w:basedOn w:val="Normal"/>
    <w:next w:val="Idzetblokk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  <w:jc w:val="both"/>
    </w:pPr>
    <w:rPr>
      <w:rFonts w:ascii="Century Gothic" w:hAnsi="Century Gothic" w:cs="Century Gothic"/>
      <w:b/>
      <w:spacing w:val="-10"/>
      <w:sz w:val="22"/>
      <w:vertAlign w:val="superscript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Trzsszvegegytt">
    <w:name w:val="Törzsszöveg együtt"/>
    <w:basedOn w:val="TextBody"/>
    <w:next w:val="TextBody"/>
    <w:qFormat/>
    <w:pPr>
      <w:keepNext w:val="true"/>
    </w:pPr>
    <w:rPr/>
  </w:style>
  <w:style w:type="paragraph" w:styleId="Fejezetfelirat">
    <w:name w:val="Fejezetfelirat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  <w:jc w:val="both"/>
    </w:pPr>
    <w:rPr>
      <w:rFonts w:ascii="Arial Black" w:hAnsi="Arial Black" w:cs="Arial Black"/>
      <w:caps/>
      <w:spacing w:val="70"/>
      <w:kern w:val="2"/>
      <w:sz w:val="15"/>
    </w:rPr>
  </w:style>
  <w:style w:type="paragraph" w:styleId="Fejezetalcm">
    <w:name w:val="Fejezet-alcím"/>
    <w:basedOn w:val="Normal"/>
    <w:next w:val="TextBody"/>
    <w:qFormat/>
    <w:pPr>
      <w:keepNext w:val="true"/>
      <w:keepLines/>
      <w:spacing w:lineRule="atLeast" w:line="240" w:before="0" w:after="360"/>
      <w:ind w:right="1800" w:hanging="0"/>
      <w:jc w:val="both"/>
    </w:pPr>
    <w:rPr>
      <w:rFonts w:ascii="Bookman Old Style" w:hAnsi="Bookman Old Style" w:cs="Bookman Old Style"/>
      <w:i/>
      <w:spacing w:val="-16"/>
      <w:kern w:val="2"/>
      <w:sz w:val="28"/>
    </w:rPr>
  </w:style>
  <w:style w:type="paragraph" w:styleId="Fejezetcm">
    <w:name w:val="Fejezetcím"/>
    <w:basedOn w:val="Normal"/>
    <w:next w:val="Fejezetalcm"/>
    <w:qFormat/>
    <w:pPr>
      <w:keepNext w:val="true"/>
      <w:keepLines/>
      <w:spacing w:lineRule="atLeast" w:line="440" w:before="480" w:after="360"/>
      <w:ind w:right="2160" w:hanging="0"/>
      <w:jc w:val="both"/>
    </w:pPr>
    <w:rPr>
      <w:rFonts w:ascii="Century Gothic" w:hAnsi="Century Gothic" w:cs="Century Gothic"/>
      <w:b/>
      <w:color w:val="808080"/>
      <w:spacing w:val="-28"/>
      <w:kern w:val="2"/>
      <w:sz w:val="44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Llbprosoldalon">
    <w:name w:val="Élőláb páros oldalon"/>
    <w:basedOn w:val="Footer"/>
    <w:qFormat/>
    <w:pPr>
      <w:widowControl w:val="false"/>
    </w:pPr>
    <w:rPr>
      <w:sz w:val="20"/>
    </w:rPr>
  </w:style>
  <w:style w:type="paragraph" w:styleId="Llbelsoldalon">
    <w:name w:val="Élőláb első oldalon"/>
    <w:basedOn w:val="Footer"/>
    <w:qFormat/>
    <w:pPr>
      <w:widowControl w:val="false"/>
    </w:pPr>
    <w:rPr>
      <w:spacing w:val="-10"/>
      <w:sz w:val="20"/>
    </w:rPr>
  </w:style>
  <w:style w:type="paragraph" w:styleId="Llbpratlanoldalon">
    <w:name w:val="Élőláb páratlan oldalon"/>
    <w:basedOn w:val="Footer"/>
    <w:qFormat/>
    <w:pPr>
      <w:widowControl w:val="false"/>
      <w:tabs>
        <w:tab w:val="right" w:pos="0" w:leader="none"/>
        <w:tab w:val="center" w:pos="4536" w:leader="none"/>
        <w:tab w:val="right" w:pos="9072" w:leader="none"/>
      </w:tabs>
    </w:pPr>
    <w:rPr>
      <w:sz w:val="20"/>
    </w:rPr>
  </w:style>
  <w:style w:type="paragraph" w:styleId="Lfejalap">
    <w:name w:val="Élőfej-alap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Lfejprosoldalon">
    <w:name w:val="Élőfej páros oldalon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</w:pPr>
    <w:rPr/>
  </w:style>
  <w:style w:type="paragraph" w:styleId="Lfejelsoldalon">
    <w:name w:val="Élőfej első oldalon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</w:pPr>
    <w:rPr>
      <w:rFonts w:ascii="Garamond" w:hAnsi="Garamond" w:cs="Garamond"/>
      <w:b/>
    </w:rPr>
  </w:style>
  <w:style w:type="paragraph" w:styleId="Lfejpratlanoldalon">
    <w:name w:val="Élőfej páratlan oldalon"/>
    <w:basedOn w:val="Header"/>
    <w:qFormat/>
    <w:pPr>
      <w:tabs>
        <w:tab w:val="clear" w:pos="4536"/>
        <w:tab w:val="clear" w:pos="9072"/>
        <w:tab w:val="right" w:pos="0" w:leader="none"/>
        <w:tab w:val="center" w:pos="4819" w:leader="none"/>
        <w:tab w:val="right" w:pos="9071" w:leader="none"/>
      </w:tabs>
      <w:jc w:val="right"/>
    </w:pPr>
    <w:rPr/>
  </w:style>
  <w:style w:type="paragraph" w:styleId="Cmalap">
    <w:name w:val="Cím-alap"/>
    <w:basedOn w:val="Normal"/>
    <w:next w:val="TextBody"/>
    <w:qFormat/>
    <w:pPr>
      <w:keepNext w:val="true"/>
      <w:spacing w:before="240" w:after="120"/>
      <w:jc w:val="both"/>
    </w:pPr>
    <w:rPr>
      <w:rFonts w:ascii="Arial" w:hAnsi="Arial" w:cs="Arial"/>
      <w:b/>
      <w:kern w:val="2"/>
      <w:sz w:val="36"/>
    </w:rPr>
  </w:style>
  <w:style w:type="paragraph" w:styleId="Ikon1">
    <w:name w:val="Ik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Trgymutatalap">
    <w:name w:val="Tárgymutató-alap"/>
    <w:basedOn w:val="Normal"/>
    <w:qFormat/>
    <w:pPr>
      <w:tabs>
        <w:tab w:val="clear" w:pos="708"/>
        <w:tab w:val="right" w:pos="3960" w:leader="none"/>
      </w:tabs>
      <w:spacing w:lineRule="atLeast" w:line="240"/>
      <w:jc w:val="both"/>
    </w:pPr>
    <w:rPr>
      <w:rFonts w:ascii="Book Antiqua" w:hAnsi="Book Antiqua" w:cs="Book Antiqua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  <w:jc w:val="both"/>
    </w:pPr>
    <w:rPr>
      <w:rFonts w:ascii="Book Antiqua" w:hAnsi="Book Antiqua" w:cs="Book Antiqua"/>
      <w:caps/>
      <w:color w:val="808080"/>
      <w:kern w:val="2"/>
      <w:sz w:val="36"/>
      <w:vertAlign w:val="sub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  <w:jc w:val="both"/>
    </w:pPr>
    <w:rPr>
      <w:rFonts w:ascii="Century Gothic" w:hAnsi="Century Gothic" w:cs="Century Gothic"/>
      <w:b/>
      <w:sz w:val="18"/>
    </w:rPr>
  </w:style>
  <w:style w:type="paragraph" w:styleId="Listafolytatsa">
    <w:name w:val="Lista folytatása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afolytatsa2">
    <w:name w:val="Lista folytatása 2"/>
    <w:basedOn w:val="Listafolytatsa"/>
    <w:qFormat/>
    <w:pPr>
      <w:ind w:left="1080" w:hanging="0"/>
    </w:pPr>
    <w:rPr/>
  </w:style>
  <w:style w:type="paragraph" w:styleId="Listafolytatsa3">
    <w:name w:val="Lista folytatása 3"/>
    <w:basedOn w:val="Listafolytatsa"/>
    <w:qFormat/>
    <w:pPr>
      <w:ind w:left="1440" w:hanging="0"/>
    </w:pPr>
    <w:rPr/>
  </w:style>
  <w:style w:type="paragraph" w:styleId="Listafolytatsa4">
    <w:name w:val="Lista folytatása 4"/>
    <w:basedOn w:val="Listafolytatsa"/>
    <w:qFormat/>
    <w:pPr>
      <w:ind w:left="1800" w:hanging="0"/>
    </w:pPr>
    <w:rPr/>
  </w:style>
  <w:style w:type="paragraph" w:styleId="Listafolytatsa5">
    <w:name w:val="Lista folytatása 5"/>
    <w:basedOn w:val="Listafolytatsa"/>
    <w:qFormat/>
    <w:pPr>
      <w:ind w:left="2160" w:hanging="0"/>
    </w:pPr>
    <w:rPr/>
  </w:style>
  <w:style w:type="paragraph" w:styleId="Rszfelirat">
    <w:name w:val="Rész-felirat"/>
    <w:basedOn w:val="Normal"/>
    <w:next w:val="Rszcm"/>
    <w:qFormat/>
    <w:pPr>
      <w:shd w:fill="CCCCCC" w:val="clear"/>
      <w:spacing w:lineRule="exact" w:line="1560"/>
      <w:jc w:val="center"/>
    </w:pPr>
    <w:rPr>
      <w:rFonts w:ascii="Bookman Old Style" w:hAnsi="Bookman Old Style" w:cs="Bookman Old Style"/>
      <w:b/>
      <w:color w:val="FFFFFF"/>
      <w:sz w:val="196"/>
      <w:vertAlign w:val="subscript"/>
    </w:rPr>
  </w:style>
  <w:style w:type="paragraph" w:styleId="Rszcm">
    <w:name w:val="Rész-cím"/>
    <w:basedOn w:val="Normal"/>
    <w:next w:val="Rszfelirat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zakaszfej">
    <w:name w:val="Szakaszfej"/>
    <w:basedOn w:val="Normal"/>
    <w:next w:val="TextBody"/>
    <w:qFormat/>
    <w:pPr>
      <w:spacing w:lineRule="atLeast" w:line="640"/>
      <w:jc w:val="both"/>
    </w:pPr>
    <w:rPr>
      <w:rFonts w:ascii="Century Gothic" w:hAnsi="Century Gothic" w:cs="Century Gothic"/>
      <w:b/>
      <w:caps/>
      <w:spacing w:val="60"/>
      <w:sz w:val="18"/>
    </w:rPr>
  </w:style>
  <w:style w:type="paragraph" w:styleId="Szakaszfelirat">
    <w:name w:val="Szakaszfelirat"/>
    <w:basedOn w:val="Normal"/>
    <w:next w:val="Normal"/>
    <w:qFormat/>
    <w:pPr>
      <w:spacing w:lineRule="atLeast" w:line="480" w:before="2040" w:after="360"/>
      <w:jc w:val="both"/>
    </w:pPr>
    <w:rPr>
      <w:rFonts w:ascii="Century Gothic" w:hAnsi="Century Gothic" w:cs="Century Gothic"/>
      <w:b/>
      <w:color w:val="808080"/>
      <w:spacing w:val="-16"/>
      <w:sz w:val="48"/>
    </w:rPr>
  </w:style>
  <w:style w:type="paragraph" w:styleId="Bortalcme">
    <w:name w:val="Borító alcíme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  <w:jc w:val="both"/>
    </w:pPr>
    <w:rPr>
      <w:rFonts w:ascii="Book Antiqua" w:hAnsi="Book Antiqua" w:cs="Book Antiqua"/>
      <w:spacing w:val="-15"/>
      <w:kern w:val="2"/>
      <w:sz w:val="44"/>
    </w:rPr>
  </w:style>
  <w:style w:type="paragraph" w:styleId="Bortcme">
    <w:name w:val="Borító címe"/>
    <w:basedOn w:val="Cmalap"/>
    <w:next w:val="Bortalcme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Book Antiqua" w:hAnsi="Book Antiqua" w:cs="Book Antiqua"/>
      <w:b w:val="false"/>
      <w:spacing w:val="-60"/>
      <w:sz w:val="136"/>
      <w:vertAlign w:val="superscript"/>
    </w:rPr>
  </w:style>
  <w:style w:type="paragraph" w:styleId="Contents1">
    <w:name w:val="TOC 1"/>
    <w:basedOn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Contents1"/>
    <w:pPr>
      <w:ind w:left="240" w:hanging="0"/>
    </w:pPr>
    <w:rPr>
      <w:i w:val="false"/>
      <w:sz w:val="22"/>
    </w:rPr>
  </w:style>
  <w:style w:type="paragraph" w:styleId="TJalap">
    <w:name w:val="TJ alap"/>
    <w:basedOn w:val="Contents2"/>
    <w:qFormat/>
    <w:pPr/>
    <w:rPr/>
  </w:style>
  <w:style w:type="paragraph" w:styleId="Lbjegyzetalap">
    <w:name w:val="Lábjegyzet-alap"/>
    <w:basedOn w:val="Normal"/>
    <w:qFormat/>
    <w:pPr>
      <w:spacing w:before="240" w:after="0"/>
      <w:jc w:val="both"/>
    </w:pPr>
    <w:rPr>
      <w:rFonts w:ascii="Garamond" w:hAnsi="Garamond" w:cs="Garamond"/>
      <w:sz w:val="18"/>
    </w:rPr>
  </w:style>
  <w:style w:type="paragraph" w:styleId="Cgneve">
    <w:name w:val="Cég neve"/>
    <w:basedOn w:val="Normal"/>
    <w:next w:val="Normal"/>
    <w:qFormat/>
    <w:pPr>
      <w:spacing w:lineRule="exact" w:line="320" w:before="420" w:after="60"/>
      <w:jc w:val="both"/>
    </w:pPr>
    <w:rPr>
      <w:rFonts w:ascii="Book Antiqua" w:hAnsi="Book Antiqua" w:cs="Book Antiqua"/>
      <w:caps/>
      <w:kern w:val="2"/>
      <w:sz w:val="38"/>
    </w:rPr>
  </w:style>
  <w:style w:type="paragraph" w:styleId="Feladcme">
    <w:name w:val="Feladó címe"/>
    <w:basedOn w:val="Normal"/>
    <w:qFormat/>
    <w:pPr>
      <w:jc w:val="center"/>
    </w:pPr>
    <w:rPr>
      <w:rFonts w:ascii="Book Antiqua" w:hAnsi="Book Antiqua" w:cs="Book Antiqua"/>
      <w:spacing w:val="-3"/>
      <w:sz w:val="24"/>
    </w:rPr>
  </w:style>
  <w:style w:type="paragraph" w:styleId="Kp">
    <w:name w:val="Kép"/>
    <w:basedOn w:val="TextBody"/>
    <w:next w:val="Kpalrs"/>
    <w:qFormat/>
    <w:pPr>
      <w:keepNext w:val="true"/>
    </w:pPr>
    <w:rPr/>
  </w:style>
  <w:style w:type="paragraph" w:styleId="Kpalrs">
    <w:name w:val="Képaláírás"/>
    <w:basedOn w:val="Normal"/>
    <w:next w:val="TextBody"/>
    <w:qFormat/>
    <w:pPr>
      <w:spacing w:before="0" w:after="240"/>
      <w:jc w:val="both"/>
    </w:pPr>
    <w:rPr>
      <w:rFonts w:ascii="Book Antiqua" w:hAnsi="Book Antiqua" w:cs="Book Antiqua"/>
      <w:spacing w:val="-5"/>
      <w:sz w:val="16"/>
    </w:rPr>
  </w:style>
  <w:style w:type="paragraph" w:styleId="NormlAlcm">
    <w:name w:val="Normál+Alcím"/>
    <w:basedOn w:val="Normal"/>
    <w:qFormat/>
    <w:pPr>
      <w:keepNext w:val="true"/>
      <w:spacing w:lineRule="atLeast" w:line="360" w:before="0" w:after="480"/>
      <w:jc w:val="both"/>
    </w:pPr>
    <w:rPr>
      <w:b/>
      <w:sz w:val="28"/>
    </w:rPr>
  </w:style>
  <w:style w:type="paragraph" w:styleId="Normlbekezds">
    <w:name w:val="Normál + bekezdés"/>
    <w:basedOn w:val="Normal"/>
    <w:qFormat/>
    <w:pPr>
      <w:spacing w:lineRule="atLeast" w:line="360"/>
      <w:ind w:right="-6" w:hanging="0"/>
      <w:jc w:val="both"/>
    </w:pPr>
    <w:rPr>
      <w:sz w:val="28"/>
    </w:rPr>
  </w:style>
  <w:style w:type="paragraph" w:styleId="NormlGondolatjel">
    <w:name w:val="Normál + Gondolatjel"/>
    <w:qFormat/>
    <w:pPr>
      <w:widowControl/>
      <w:bidi w:val="0"/>
      <w:spacing w:lineRule="atLeast" w:line="360"/>
      <w:ind w:left="709" w:right="-6" w:hanging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lkisbekezds">
    <w:name w:val="Normál+kisbekezdés"/>
    <w:basedOn w:val="Normal"/>
    <w:qFormat/>
    <w:pPr>
      <w:spacing w:lineRule="atLeast" w:line="360"/>
      <w:ind w:right="-6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4"/>
    </w:rPr>
  </w:style>
  <w:style w:type="paragraph" w:styleId="Jegyzetszveg">
    <w:name w:val="Jegyzetszöveg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Szvegtrzs3">
    <w:name w:val="Szövegtörzs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1:00Z</dcterms:created>
  <dc:creator>Tóth Eszter</dc:creator>
  <dc:description/>
  <cp:keywords/>
  <dc:language>en-US</dc:language>
  <cp:lastModifiedBy>-</cp:lastModifiedBy>
  <cp:lastPrinted>2002-09-25T11:10:00Z</cp:lastPrinted>
  <dcterms:modified xsi:type="dcterms:W3CDTF">2009-09-14T08:14:00Z</dcterms:modified>
  <cp:revision>3</cp:revision>
  <dc:subject/>
  <dc:title>SZÁMÍTÁSI MINTAFELADATOK MEGOLDÁSSAL</dc:title>
</cp:coreProperties>
</file>